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93" w:right="118" w:firstLine="14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33</w:t>
      </w:r>
    </w:p>
    <w:p>
      <w:pPr>
        <w:pStyle w:val="Normal"/>
        <w:jc w:val="center"/>
        <w:rPr/>
      </w:pPr>
      <w:r>
        <w:rPr/>
        <w:t>Российская Федерация, 350051, город Краснодар, улица им.Фёдора Лузана, д.1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(861)2249628, e-mail: </w:t>
      </w:r>
      <w:r>
        <w:rPr>
          <w:u w:val="single"/>
          <w:lang w:val="en-US"/>
        </w:rPr>
        <w:t xml:space="preserve">school </w:t>
      </w:r>
      <w:hyperlink r:id="rId2">
        <w:r>
          <w:rPr>
            <w:rStyle w:val="InternetLink"/>
            <w:lang w:val="en-US"/>
          </w:rPr>
          <w:t>33@kubannet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от 01.09.2018  г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 работы  Каби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комании, пропаганды здорового образа жизни среди детей, подростков и молодежи на 2018-2019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ервичной профилактики наркомании, алкоголизма и табакокурения, пропаганды здорового образа жизни среди несовершеннолетних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работу Кабинета профилактики наркомании, пропаганды здорового образа жизни среди детей, подростков и молодежи (далее Кабинет) в 2018-2019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режим работы Кабинета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план работы Кабинета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график работы специалистов Кабинета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местителю директора по воспитательной работе, руководителю Кабинета Е.М.Пичугин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организовать работу Кабинета в соответствии с Поло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 информировать педагогический коллектив, учащихся, родителей (законных представителей) о режиме работы Кабинета профилактики наркомании, пропаганды здорового образа жизни среди детей, подростков и молодеж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гимназии                                                                                 И.Ф.Долг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М.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от 01.09.2018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гимна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И.Ф.Долгол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 »_____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Режим работ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бинета профилактики наркомани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паганды здорового образа жизни среди детей, </w:t>
      </w:r>
    </w:p>
    <w:p>
      <w:pPr>
        <w:pStyle w:val="Normal"/>
        <w:ind w:right="40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ростков и молодеж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гимназии №3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72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72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1134" w:right="-72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72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60"/>
        <w:gridCol w:w="43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 -16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.М.Пичуги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 -16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В.Никити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 -16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.М.Пичугин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 -16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.А.Песоцка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 -16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.В.Ля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риказу от 01.09.2018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гимна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И.Ф.Долгол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 »_____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1"/>
        <w:gridCol w:w="1270"/>
        <w:gridCol w:w="1905"/>
        <w:gridCol w:w="942"/>
        <w:gridCol w:w="123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оциально – психологической адап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1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диагнос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У.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У.В.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задаптированными обучающимися и обучающимися, имеющими неполный уровень адаптаци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тревожности,тест Филлип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0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У.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итина М.И.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а для детей и подростков «ЗОЖ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9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У.В.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речи со специалистом по социальной работе  НД МЗ К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3-11 класс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и, беседы, информационные 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мотр фильмов по ЗО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с обсужд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. Пичугина Е.М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устных журналов  «Хорошие привыч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в класс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сихологии подрост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веч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У.В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стовок «Молодость – здоровье – успех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 кла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а В.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выбираем ЗОЖ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М.И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ам формирования ЗО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цкая  О.А.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ориентац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Д.Голланда по определению типа л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-10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индивидуальная диагнос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У.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еча с представителями различных професс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-11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лассных часов, родительских собр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</w:tc>
      </w:tr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сихолого- педагогической литера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</w:tc>
      </w:tr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иагностическ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щенко У.В.</w:t>
            </w:r>
          </w:p>
        </w:tc>
      </w:tr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и систематизация материала по те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.М.</w:t>
            </w:r>
          </w:p>
        </w:tc>
      </w:tr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видеоматериала для проведения групповых и индивидуальны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чугина Е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риказу от 01.09.2018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гимна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И.Ф.Долгол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 »_____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ов кабинета  профилактики наркоман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паганды здорового образа жизни среди дете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ростков и молодежи МБОУ гимназии №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345</wp:posOffset>
                </wp:positionH>
                <wp:positionV relativeFrom="paragraph">
                  <wp:posOffset>77470</wp:posOffset>
                </wp:positionV>
                <wp:extent cx="5289550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3190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специалис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ни недели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угина Е.М. зам. директора по ВР, руководитель кабине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китина Л.В. социальный педагог,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чугина Е.М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оцкая О.А.- библиотекар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щенко У.В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 психолог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61.1pt;mso-wrap-distance-left:9pt;mso-wrap-distance-right:9pt;mso-wrap-distance-top:0pt;mso-wrap-distance-bottom:0pt;margin-top:6.1pt;mso-position-vertical-relative:text;margin-left:107.3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3190"/>
                        <w:gridCol w:w="2811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специалис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ни недели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угина Е.М. зам. директора по ВР, руководитель кабине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китина Л.В. социальный педагог,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чугина Е.М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оцкая О.А.- библиотекар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щенко У.В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- психолог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@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3:00Z</dcterms:created>
  <dc:creator>Света</dc:creator>
  <dc:description/>
  <cp:keywords/>
  <dc:language>en-US</dc:language>
  <cp:lastModifiedBy>Pichugina</cp:lastModifiedBy>
  <cp:lastPrinted>2014-09-10T10:38:00Z</cp:lastPrinted>
  <dcterms:modified xsi:type="dcterms:W3CDTF">2018-09-11T11:27:00Z</dcterms:modified>
  <cp:revision>48</cp:revision>
  <dc:subject/>
  <dc:title>Муниципальное   общеобразовательное учреждение</dc:title>
</cp:coreProperties>
</file>