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№ 1  к приказу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 xml:space="preserve">   01.09.2018года</w:t>
      </w:r>
      <w:r>
        <w:rPr>
          <w:rFonts w:ascii="Times New Roman" w:hAnsi="Times New Roman"/>
          <w:sz w:val="24"/>
          <w:szCs w:val="24"/>
        </w:rPr>
        <w:t xml:space="preserve">        №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8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МБОУ гимназии №3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 И.Ф.Долголенк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8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«       »                                            2018 г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БОТЫ ШТАБА ВОСПИТАТЕЛЬНОЙ РАБОТЫ ГИМНАЗИИ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Spacing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2692"/>
        <w:gridCol w:w="2827"/>
        <w:gridCol w:w="243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тодиче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циально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сихологическ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лужб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едагогиче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бота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едагогически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лективом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дителям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бнов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исков уч-ся, требующих особого педагогического внимания и состоящих на ШВУ и в ОПДН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оставл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циального паспорта гимназ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рректиро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ов воспитательн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ы класс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ланирование работы медико –социально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ическ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жб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вед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илакти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рганизация совместной работы школы и ОПДН, КДН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Организация психологической помощ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мс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накомство учащихся 1, 5-х классов с правилами поведения в школе (кл.рук –ли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Вовлеч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хся в кружки, секции, творческие объединения (кл.рук-ли, рук-ли кружков и секций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лассные часы по ТБ, ПДД, соблюдение Закона №1539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Проведение линейки, посвященной Первому звонк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Проведение Единого Всекубанского уро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Разъяснительно-информационная беседа среди учащихся о целях и порядке осуществления экспресс-тестир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обеседование с кл.рук-ми по организации профилактической работы в класс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ланирование работы Совета профилактики, РК шко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рганизация ежедневного контроля за пропусками уроков учащимися (кл. рук-ли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Анализ работы по реализации Закона № 1539 на общешкольном родительском собран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Разъяснительно-информационная беседа среди родителей о целях и порядке осуществления экспресс-тестирования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ыявление трудностей в работе классных руководителей с учащимися и их семь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Уточнение списков учащихся, состоящих на учёте в ОПДН, ВШ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Разработка памяток для родителей и учащихся по безопасности жизнедеятельности во время каникул и соблюдения Закона № 15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роведение Совета профилак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блемы адаптации в среднем звен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роведение семинара с родителями ( по профилактике суицидального поведе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День гимназис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Викторина «Вопросы по Закону № 1539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3. Информационный час «Полезные и вредные привычк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4. Основы Уголовного законодательства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сихологиче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рекция взаимоотношений учителей с учащимися, находящимися в трудной жизненной ситу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Учёт и анализ внеурочной занятости учащихся (кл.рук-ли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Анализ посещаемости уроков учащимися за месяц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Работа сайта гимназии, диалоговые окна: «Диалог с директором гимназии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Диалог с уполномоченным по правам участников образовательного процесса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рганизация методической помощи классным руководителям в работе с подростками, находящимися в трудной жизненной ситу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еализация планов воспитательной работы на осенних каникул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ровед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та профилакти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Линейки по параллелям.   Закон  №1539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Инструктаж для учащихся по правилам поведения во время осенних канику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Информационный час «Мифы и факты о табак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казание адресной социальной помощи детям и семьям, оказавшимся в трудной жизненной ситу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Мероприятия, посвященные Дню матер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Основы Уголовного Законодатель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осещение семей опекаемых детей, обучающихся на дому, состоящих на учёте (кл.рук-ли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азмещение информации для родителей и учащихся по обеспечению безопасности н/летних в вечернее и ночное время, организации  досуговой занятости детей в свободное от учебы время (Закон «О мерах по профилактике безнадзорности и правонарушений несовершеннолетних в КК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Анализ посещаемости уроков учащимися за меся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Планирование работы на зимние каникул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азработка памяток для родителей и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роведение заседания Совета профилактики, профилактические мероприятия с учащимися, состоящими на всех видах профилактических уче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роведение Устного журнала по Закону №1539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рофилактическая бесе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ождество в разных стран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сихологическая коррекционная работа  с учащимися по формированию адекватной самооцен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4. Просмотр фильмов по ЗОЖ учащимис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5. Конкурс рисунков «Мне пора домо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6. Основы Уголовного Законодатель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Совещание  по вопросу «Организация работы с учащимися, требующими особого педагогического внимания 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Мониторинг посещаемо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.Анализ динамики по реализации закона №153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Анализ посещаемости уроков учащимися за месяц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Анализ работы по профилактике правонарушений в первом полугод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верка списков учащихся, состоящих на  различных видах учё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Проведение социальной диагностики и патронажа учащихся семей, находящихся в  трудной жизненной ситу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аседание Совета профилактики. Отчет классных руководителей по работе с учащимися, состоящими на всех видах профилактических уче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Разработка памяток для детей и родителей: «Памятка уполномоченного», «Полезно для здоровья», «Десять советов родителям как помочь вашему ребенку стать достойным человеком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Тренинг «Завтра начинается сегодня: о ценности здорового образа жизни и целеполагани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Открытие месячника оборонно-массовой и военно-патриотическ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сновы Уголовного Законодатель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Линейки по параллелям по соблюдению Закона №15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овлечение детей  в работу кружков, секций, творческих объеди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Анализ посещаемости уроков учащимися за меся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Общешкольная родительская конференция по вопросам обеспечения безопасности детей, защиты жизни и здоровья, профилактика безнадзорности и правонарушений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Динамика по нарушению Закона №1539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верка списков учащихся, состоящих на  различных видах учё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Психологическая коррекционная работа  с учащимися по формированию адекватной самооцен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2. Круглый стол «Закон и подросто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Проведение военно –спортивных соревнований и игр в рамках Месячника военно- патриотической и оборонно –масс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Тренинг «Личные границы и умение говорить «Нет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курс инсценированной патриотической песн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Закон КК  «Об административных правонарушениях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Анализ пропусков уроков учащимися за месяц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Совместное заседание Совета профилактики и МО кл.рук. по проблеме предотвращения грубых нарушений дисциплины и пропусков уроков без уважительной причин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Консультиро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ние кл.рук. по организации и проведению диагностики уровня воспитанности уч-с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ланирование воспитательной работы на весенних каникула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Разработка памяток для родителей и учащихся по безопасности жиз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деятельности 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емя каникул 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блюд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а № 15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аседание Совета профилак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Анкетирова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е учащихся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тней занят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.Профилактическая беседа «Похититель рассудка» (о вреде употребления алкогол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4. Психологическ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коррекционная работа с учащимися по формированию адекватной оцен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Школа толерантных взаимоотнош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 тренинг на развитие взаимодействия «Я- мы»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Конкурс инсценированной песни на иностранном языке  «Музыкальный меридиан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курс листовок «Молодежь гимназии за ЗОЖ», «Красота и здоровь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Закон КК  «Об административных правонарушениях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Совещание                    « Анализ посещаемости учащимися кружков и спортив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ций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Анкетирование родителей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тнего отдых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 Совместные мероприятия с родителями и учащимися. 4. Просвещение родителей на родительских собраниях, проведение бесед на предмет выявления суицидальной направленности и суицидального поведения у несовершеннолетних.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Анализ уровня воспитанности учащихся школ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Отчёт классных руководителей п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и работы с учащимися, про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скающими уро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 уважительн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аседание Совета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. Выпуск тематических листов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ы за здоровье и спорт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.Азбука здоровь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Конкурс листовок «Закон №1539» (обращение к родителям, детям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акон КК  «Об административных правонарушениях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риглашение родителей подростков, состоящих на учёте на Совет профилак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Организац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ы в ЛТО, летнем детском лагере «Цветик- семицвети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«Социальные права и свободы» - общешкольное родительское собрание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35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тчет классных руководителей о проведённой воспитательной и профилактической работе за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 Организация работы по выполнению Программы «Лето- 2019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3. Планирование летнего отдыха детей –сирот и детей, находящихся под опек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аседание Совета профилактики, посвящённого организации летнего отдыха учащихся, находящихся в трудной жизненной ситу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Психологическая коррекционная работа с учащимися, склонными к табакокурени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Инструктажи учащихся по правилам поведения во время летних каникул (классные руководители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2. Закон КК  «Об административных правонарушениях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3. Профилактическая беседа «Компьютерная и игровая зависимость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Подготовка информационного материала по пропаганде закона № 1539 в  школьной газете «Большие перемены»</w:t>
            </w:r>
          </w:p>
        </w:tc>
      </w:tr>
      <w:tr>
        <w:trPr>
          <w:trHeight w:val="21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рганизация работы по выполнению Программы «Лето- 2019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Консультации родителей по межличностному взаимодействию, разрешение конфликтных ситуа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Работа летнего лагеря «Цветик- семицвети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оустрой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шеннолетни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Конкурс рисунков на асфальте «Детству посвящается..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Работа тематических площад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глашение родителей учащихся, нарушивших Закон №1539.</w:t>
            </w:r>
          </w:p>
        </w:tc>
      </w:tr>
      <w:tr>
        <w:trPr>
          <w:trHeight w:val="13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2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работы по выполнению Программы «Лето- 2019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Консультации детей и родите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Профилактические мероприятия с учащимися, состоящими на всех видах уч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Работа летнего лагеря «Цветик- семицветик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оустройс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совершеннолетни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Концерт, посвященный празднику «Семьи, любви и верност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Работа тематических площадо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Организация работы по выполнению Программы «Лето- 2019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Анализ деятельности за 2018-2019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учебны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Консультации детей и родител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Профилактические мероприятия с учащимися, состоящими на всех видах уч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летней трудовой практи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нализ по Закону №1539.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5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rsid w:val="00705b5a"/>
    <w:pPr>
      <w:spacing w:lineRule="auto" w:line="240" w:before="0" w:after="0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5b5a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1d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61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rsid w:val="00c604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qFormat/>
    <w:rsid w:val="00705b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1d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961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4F6E5-565C-4B83-874B-8B42FA7DF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7</Pages>
  <Words>1485</Words>
  <Characters>8468</Characters>
  <CharactersWithSpaces>99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9:00Z</dcterms:created>
  <dc:creator>Денис</dc:creator>
  <dc:description/>
  <dc:language>en-US</dc:language>
  <cp:lastModifiedBy>Pichugina</cp:lastModifiedBy>
  <cp:lastPrinted>2017-09-19T08:07:00Z</cp:lastPrinted>
  <dcterms:modified xsi:type="dcterms:W3CDTF">2018-08-22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