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2  к приказу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01.09.2018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гимназии №3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И.Ф.Долголенк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       »                                           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ШВР по реализации закона  Краснодарского кра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профилактике безнадзорности и правонарушений сред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в Краснодарском крае» МБОУ гимназии №33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, осно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деятельность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32"/>
        <w:gridCol w:w="2491"/>
        <w:gridCol w:w="24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требующих особого педагогического вним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09.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неблагополучных семе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овой обход учащихся микрорайона гимназии (выявление необучающихся в школе подростков, сбор сведений о численности детей в микрорайон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Л.А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, пропускающих занятия в школе без уважительной причи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тдела образова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филактической работе по беспризорности, безнадзорности, правонарушений среди несовершеннолетни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вместного плана работы школьного участкового и педагогического коллектива по профилактике  беспризорности и правонарушений несовершеннолетни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 ЗО г. Краснода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 - методическая работ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32"/>
        <w:gridCol w:w="2491"/>
        <w:gridCol w:w="2491"/>
      </w:tblGrid>
      <w:tr>
        <w:trPr>
          <w:trHeight w:val="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детей, подлежащих обязательному обучению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 в работу кружков, секций, творческих объединени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й диагностики и патронажа учащихся семей, находящихся в  трудной жизненной ситу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У.В.-педагог-психо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го материала для проведения  устного журнала для учащихся «Говорю о законе, знаю, соблюдаю закон!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ьи учащиеся были выявлены по закону,  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Информационная деятельность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25"/>
        <w:gridCol w:w="2585"/>
        <w:gridCol w:w="3136"/>
      </w:tblGrid>
      <w:tr>
        <w:trPr>
          <w:trHeight w:val="31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родителей и учащихся по обеспечению безопасности н/летних в вечернее и ночное время, организации  досуговой занятости детей в свободное от учебы время (Закон «О мерах по профилактике безнадзорности и правонарушений н/летних в Краснодарском крае») на сайте гимназии, развешивание памяток по Закону  в микрорайоне гимназ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ноябрь, 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, Е.Г.Шешина- редактор газеты «Большие перемены»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й выставки по Закону №15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 О.А.Песоцкая</w:t>
            </w:r>
          </w:p>
        </w:tc>
      </w:tr>
      <w:tr>
        <w:trPr>
          <w:trHeight w:val="16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одительских собраний ,правовых лекторие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, 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Лященко У.В.-педагог-психолог</w:t>
            </w:r>
          </w:p>
        </w:tc>
      </w:tr>
      <w:tr>
        <w:trPr>
          <w:trHeight w:val="22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:   Закон №1539, динамика наруш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, Никитина Л.В.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 по вопросам обеспечения безопасности детей, защиты жизни и здоровья, профилактики безнадзорности и правонаруш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11классов</w:t>
            </w:r>
          </w:p>
        </w:tc>
      </w:tr>
      <w:tr>
        <w:trPr>
          <w:trHeight w:val="1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«Различные подходы по реализации Закона №1539-КЗ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и учащихся по   разъяснению положений Закона №15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Пичугина Е.М. -заместитель директора по ВР ,классные руководители.</w:t>
            </w:r>
          </w:p>
        </w:tc>
      </w:tr>
      <w:tr>
        <w:trPr>
          <w:trHeight w:val="13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 «Я и закон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в течение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намика по нарушению закона №1539» пед.совет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, 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</w:t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в ОПД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 ЗО г. Краснодар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  Л.В.Никитина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подростков, состоящих на учете в ОПДН, списков подростков, выявленных  в нарушении Закона №1539 –КЗ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месяч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 Никитина Л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  инспектор ОПДН ЗО г. Краснодара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актическ</w:t>
      </w:r>
      <w:r>
        <w:rPr/>
        <w:t>ая деятельность</w:t>
      </w:r>
    </w:p>
    <w:tbl>
      <w:tblPr>
        <w:tblW w:w="104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2136"/>
        <w:gridCol w:w="1863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стного журнала по Закону №1539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чьи учащиеся были выявлены по закону, Никитина Л.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родительски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гимназ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В.-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оциологический опрос «Вопросы по Закон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У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волонтеров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и по параллелям по соблюдению Закона №15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Е.М. -заместитель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не пора домой…» (учащиеся нач. класс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Е.М. -заместитель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и по параллелям по соблюдению закона №15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Е.М. -заместитель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глый стол «Юноша и зак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щенко У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соблюдению зак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учащиеся 1-11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Л.В.-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«Закон №1539» (обращение к родителям, детя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 -заместитель директора по ВР,Никитина Л.В.-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по пропаганде Закона № 15-39  в  школьной газете «Большие перемен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ина Е.Г.- учитель информат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5:00Z</dcterms:created>
  <dc:creator>Владелец</dc:creator>
  <dc:description/>
  <cp:keywords/>
  <dc:language>en-US</dc:language>
  <cp:lastModifiedBy>Pichugina</cp:lastModifiedBy>
  <cp:lastPrinted>2017-08-24T13:26:00Z</cp:lastPrinted>
  <dcterms:modified xsi:type="dcterms:W3CDTF">2018-08-22T12:37:00Z</dcterms:modified>
  <cp:revision>46</cp:revision>
  <dc:subject/>
  <dc:title/>
</cp:coreProperties>
</file>