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                                                    УТВЕРЖДАЮ: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                              Директор  МБ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 гимназии  № 33 г.Краснодара                            гимназии № 33  г.Краснод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С.Д.Беляев                                             __________И.Ф.Долго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  сентября   2014г.                                                      «01»   сентября  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О  ЦЕНТРЕ   ПРОФОРИЕНТ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П К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 гимназии  № 33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Л.П.Березовска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1»   сентября   2014г.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1.Основной целью Центра профориентационной работы на базе кабинета «Технология» гимназии (далее - Центр) является привлечение педагогического коллектива гимназии и учреждений профессионального образования, учащихся и их родителей, руководителей предприятий и организаций к активной работе по профессиональной ориентации молодежи, приведению образовательных интересов школьников в соответствие с потребностями рынка тру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2. Задачи Цент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казание профориентационной поддержки учащимся в ходе выбора профиля обучения и сферы будуще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работка у учащихся сознательного отношения к труду ,профессиональное самоопределение в соответствии с возможностями, способностями и с учетом рынка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озрождение уважения к труду и престижа рабочих професс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профориентационной работы (возможности рынка образовательных услуг, потребности рынка, оплата и условия тру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контингента обучающихся в учреждениях начального и среднего профессионального образования по рабочим профессия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ентр профориентационной работы создается приказом директора гимназ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ентр осуществляет свою деятельность во взаимодействии с учреждениями начального и среднего профессионального образования на основе оговора о сотрудничеств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Центра осуществляется по приказу директора гимназ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 состав Центр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1. Центр возглавляет координатор, назначенный директором, в обязанности которого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заимодействие субъектов, ответственных за педагогическую поддержку профессионального самоопределени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Обеспечение тесной связи школы с учреждениями профессионального образования, с предприятиями (организациями), влияющими на профессиональное самоопределение учащихся основной и старше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заимодействие со службами занят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анирование работы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мониторинга эффективности профориентацио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На основании договора школы с учреждениями начального и среднего профессионального образования о сотрудничестве и совместной деятельности по профориентации к работе Центра привлек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ороны школы: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чителя трудового обучения и технологии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иблиотекарь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ороны учреждений начального и среднего профессионального образования: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производственной работе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рший мастер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подаватели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стера производственного обучения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учающиеся.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>
          <w:sz w:val="28"/>
          <w:szCs w:val="28"/>
        </w:rPr>
        <w:t>План работы Центра согласовывается с руководителями учреждений профессионального образования и утверждается директором гимназии.</w:t>
      </w:r>
    </w:p>
    <w:p>
      <w:pPr>
        <w:pStyle w:val="Normal"/>
        <w:numPr>
          <w:ilvl w:val="1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тчет о деятельности Центра составляется координатором и представляется директору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Направления и формы работы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Центра реализуется через образовательный процесс, внеурочную и внешкольную работу с учащимися ,взаимодействие с учреждениями начального и среднего профессионального образования и руководителями предприятий (организаций). Она проводится на базе кабинета технологии гимназии, оборудованного в соответствии с современными достижениями науки и техники и требованиями к образовательному проце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Работа с учителям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еспечение профориентационной направленности уроков, формирование у учащихся трудовых навык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ффективное использование материально-технических и учебных ресурсов школьного кабинета технологии и учебно-производственных мастерских (лабораторий) учреждений начального и среднего профессионального образования для формирования позитивного отношения к рабочим профессия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мастер-классов по профессиям, семинаров-практику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Работа с учащими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дивидуальные и групповые профориентационные беседы, диспуты, конферен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ультирование по выбору профиля обучения (индивидуальное, групповое), анкетирование учащихся по вопросу их самоопределения в профе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сещение Дней открытых дверей в учреждениях начального и среднего профессионального 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тические и комплексные экскурсии учащихся на предприя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речи с работниками предприятий, учреждений профессионального 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речи с выпускниками школы, обучающимися в учреждениях начального и среднего профессионального 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ие конкурсы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ение традиционной выставки-ярмарки продукции учреждений начального профессионального образования «Трудовые резервы Кубани», участие в ее работ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по профориентационной работе по направлениям: возможности рынка образовательных услуг, потребности рынка труда, оплата и условия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Работа с родителя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рания по профессиональному самоопределению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влечение родителей, владеющих рабочими профессиям, в профориентационную работ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 родителей и учащихся в рамках плана работы Цент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ирование родителей о возможности временного трудоустройства учащихся в каникулярное врем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рабочих профессий среди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33:00Z</dcterms:created>
  <dc:creator>Емцева</dc:creator>
  <dc:description/>
  <dc:language>en-US</dc:language>
  <cp:lastModifiedBy>Вика</cp:lastModifiedBy>
  <cp:lastPrinted>2014-09-23T12:07:00Z</cp:lastPrinted>
  <dcterms:modified xsi:type="dcterms:W3CDTF">2018-12-16T05:33:00Z</dcterms:modified>
  <cp:revision>2</cp:revision>
  <dc:subject/>
  <dc:title/>
</cp:coreProperties>
</file>