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ИФИКАЦИОННЫЙ   СПИСОК    УЧ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ИМНАЗИИ   №33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9-2020 учебный год ( по состоянию на 01.01.2019г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15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693"/>
        <w:gridCol w:w="2268"/>
        <w:gridCol w:w="1276"/>
        <w:gridCol w:w="3263"/>
        <w:gridCol w:w="1703"/>
        <w:gridCol w:w="1554"/>
        <w:gridCol w:w="2835"/>
        <w:gridCol w:w="2233"/>
        <w:gridCol w:w="2233"/>
        <w:gridCol w:w="2233"/>
        <w:gridCol w:w="2233"/>
        <w:gridCol w:w="2233"/>
        <w:gridCol w:w="2233"/>
        <w:gridCol w:w="2233"/>
      </w:tblGrid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е заведение ,номер диплома, дата выдач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ста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каза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лголенко Ирина  Фоминич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темати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черкасский политехнический институ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 №5633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7.1987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нгистауский институт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овершенствования уч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кта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.№48 1995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-к от 16.08.2010 г УО АМО  г. Краснода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9 от 26.12.2017 г 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ванченко Зинаида Владимир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читель русского языка и литератур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ыгейский госпединститу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 №0887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7.81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от 11.01.2016 г  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митрук Нина Владимир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ч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ский госпединститу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 №6709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6.92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от 06.02.2017 г 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ьяченко    Антонина  Ильинич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ч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анский гос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В №1643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6.86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9 от26.12.2018 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ёва Ольга Фёдор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ч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анский гос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-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№4298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6.83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 от 6.07.2017 г 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тросян Татьяна Никола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ч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гилевский госпединститу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 №2996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80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19 от26.12.2018 МОН и МП КК 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анесян Эмма Михайл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ич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игорский государственный лингвистически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С 05460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6.1998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-лс от27.06.2017 г  МО и МПСК  (Ставропольский край)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зова Галина Виталь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ич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мский государственный  педагогический институт им. Горького МВ № 7247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7.1987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шая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9 от26.12.2018 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п Ольга Владимир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БОУ ВО КубГ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12 00711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7.2018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-К от 1.09.2018 г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латонкина Валентина  Петр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темати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ч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ябский госпединститу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 № 2586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6.06.1971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1 от3.05.2018г 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трельникова Марина Владимир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темати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анский гос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 № 4602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6.93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 от 31.03.2017 г 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езрукова Светлана Валентин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темати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ич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бовский госпединститу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 № 1773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7.93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 от 6.07.2017 г 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ман  Светлана  Виктор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 математи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ич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сурийский госпединститут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В №5623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7.88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9 от26.12.2018 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а Татьяна Анатоль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темати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ч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о-Осетинский государственный университет им.К.Л.Хетагур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С  02186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6.1997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   от 03.03.2016 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РСО  Алания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ычева Татьяна Михайл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физи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 педагогич.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абаровский  государственный педагогический университет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С 00263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6.2000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6 от 27.12.2016 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кофьев 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читель физики и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БОУ ВПО КубГ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12 00549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7.2017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к от 1.09.2018 г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убровский Вита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еподаватель- организатор ОБ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вое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сшая политическая академия им.Ленина г.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 № 0563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6.85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9 от 27.11.2015 МОН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шина Елена Геннадь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информати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техническое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ниградский электротехнический институ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 № 1468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6.1990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19 от26.12.2018 МОН и МП КК 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асиленя Светлана 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ис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анский гос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В №3167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5.96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9 от26.12.2018 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оевая Валентина Владимир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истори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тинский госпединститу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В №4988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7.87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9 от 26.12.2017 г 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укин Рамиль Арк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ГБОУ ВПО « Магниторгорский государственный технический университет им.Г.И.Носо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24 02079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6.2014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-к от 1.09.2017 г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соцкая   Оксана Анатоль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.библиотек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библиот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дарский госуниверситет культуры и искусст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С 06446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6.1999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70 от 1.09.08 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яева Татьяна Иван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директора  по УМ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биологи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ич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тов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В № 5388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6.1996 г.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.38-к от 20.12.201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9 от 26.12.2017 г 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кирова Ильвера Фарит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итель хим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Башкирский государственный университет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С 09516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6.1998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56 от 30.01.2015 МОН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Лапшина Полина Кам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Западно-Казахстанский государственный универс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Б 01064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7.2006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-к от 1.09.2017 г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дкина Галина Владимир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итель географии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шее педагог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убанский государственны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ВС 00914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6.1997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 от 31.05.2017 года 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чанова Татьяна Ефим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читель географи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анский государственный университет А-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№ 640007  14.07.1976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-к от 2.09.2013 г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илько Лилия Никола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английского язык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ганрог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Б 02581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6.2003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 от 27.02.2018 г. 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ихайлюкова Ольга Исако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английского язык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ич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ятигорский госпединститут  иностранных  языко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В №3438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6.87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от 11.01.2016 г  МОН и МП КК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омашевская Евгения  Василь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 по У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анский гос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 35735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6.82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-к от 1.09.2010 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 от31.03.2015 МОН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саншина Ольг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ГОУ ВПО « Амурский гуманитарно-педагогический государственны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Г 46835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7.2010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-к от 1.09.2018 г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Лазаренко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У ВПО КубГ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 № 105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7.2011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2 от30.05.18 г.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пенко Ольга Серге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английского язык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ическое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мавирский лингвистически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В№ 01319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1999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6 от 27.12.2016 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сынкина Анастасия Серге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английского язык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ич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У ВПО Адыгейский государственны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Г 47555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6.2010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к от 1.09.2014 г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зина Ольга Юрь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англий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к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дагогич 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ябин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С 09893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7.2001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3-АК от 28.02.2014 г МО Новосибирской  области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рдинцева Александр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ич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ГБОУ ВПО « Армавирская  государственная педагогическая академия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24 01978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3.2014 г.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-к от 6.11.2018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мельянова  Ольга Игор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БОУ ВПО КубГ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 №073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7.2013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1 от 2.05.2017 г.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иксетян  Милана Эдуард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читель английского языка, начальных клас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ГБОУ ВПО « Армавирская  государственная педагогическая академия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Г 57253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6.2011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1 от 2.12.2013  МОН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идоренко Зинаида  Никола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мавирский государственный педагогический институ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 №1896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7.1992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-к от 8.12.2014 г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пова Виктория Александр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 начальных класс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ч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мавирский госпединститу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С 05982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7.97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19 от26.12.2018 МОН и МП КК 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ноненко  Лариса Александр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 клас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директора  по УВ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ч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мавирский госпединститу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В №1101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7.94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7  от5.12.2016 МОН и МП К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стова Наталия Виктор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  класс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мавирский  госпединстиу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С 05838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7.02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от 11.01.2016 г  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ченко Елена Павл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читель начальных   классов, русского языка и литератур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анский гос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В № 643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6.96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от 11.01.2016 г  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Ходус Наталия Петр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  клас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.спец.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ераловодческое гопедучилище  №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-I </w:t>
            </w:r>
            <w:r>
              <w:rPr>
                <w:rFonts w:cs="Arial" w:ascii="Arial" w:hAnsi="Arial"/>
                <w:color w:val="000000"/>
              </w:rPr>
              <w:t>№ 5834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6.82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7 от 28.11.2014 г МОН К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еверина  Елена  Анатоль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  класс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ч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мавирский госпеинститу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 №5051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6.86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7  от5.12.2016 МОН и МП К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бова Анжела Хамид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ич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мский государственный  пединститут УВ-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№ 1682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6.1983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7 от 28.11.2014 г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злякова Наталья Евгень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  клас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 педаг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ыгейский гос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С 0561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6.97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от 11.01.2016 г  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чедубова Татьяна Виктор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.спец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отинское педагогическое училище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Т №5087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1988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6 от 27.12.2017г. департамент образования и науки Кемеровской области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кртычан Татья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иче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У ВПО Армавирский госпединститу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В 14621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2.20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7 от 28.11.2014 г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ышева Галина Леонид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реднее профессиональное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тенское  педагогическое училище им.Ф.В.Гладкова Чити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№ 1019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6.1992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2 от30.05.18 г.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Жмакина Оксана Иван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ич.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У ВПО Адыгейский государственны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Г 10474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4.2007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-к  от 1.09.2015 г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ляева  Ольга Никола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ич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У ВПО  Армавир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В 1462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2.2006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от 30.01.2015 г МОН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рчевная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У ВПО « Армавирский государственный педагогический 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Г 39225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7.2009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-к от 1.09.2017 г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нчарук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.спе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У СПО Краснодарский педагогический колледж №3 Краснода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ПА 00061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6.2010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1 от  2.05.2017 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кофьева Ирина Александр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ч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дарский государственный институт физической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-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№ 4604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6.84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 от 31.05.2017г  МОН и МП 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лищенко Елена Виктор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дарский государственный институт культуры и искусст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 № 4867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1990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от1.09.2006 г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маш Наталья Борис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дарский государственный институт физической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В №20594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3.06.1994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7  от 27.11.2015 г  МОН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овой Эдуард Сергеевич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физкультур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БОУ ВО « Кубанский Государский университет физической культуры, спорта  и туризм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12  00358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6.2017 г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9 от 26.12.2017 г 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Леонова Инесс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дарский государственный институт физической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В №5385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7.19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9 от 26.12.2017 г 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овая Анастасия Виктор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узы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ГБОУ ВО « Краснодарский государственный институт культуры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12 00378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2.2017 года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к от 2.09.2013 г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ньщикова Ирина Владимир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узы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дарский государственный институт куль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 № 2167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5.06.83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7 от29.12.2014 г. МОН. К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ичугина  Екатерина Михай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узы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м.директор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У ВПО  КубГ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Г №32808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4.09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619 от26.12.2018 МОН и МП К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-кот 17.09.2010г.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ерезовская Людмил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Г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I №3083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6.75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56от 30.01.2015 г МОН 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Жилякова Викто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читель ИЗО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У ВПО Московский государственный гуманитарный университет им.М.А.Шолох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Г 28193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5.2009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6 от 27.12.2016 МОН и МП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Лященко Улья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У ВПО Ставропольский госуниверситет ВСГ 3948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0.2009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9 от 27.11.2015 г МОН КК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ина Людмил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ов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ВС 06278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9.1998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к  от 25.08.2016 г.</w:t>
            </w:r>
          </w:p>
        </w:tc>
        <w:tc>
          <w:tcPr>
            <w:tcW w:w="15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гимназии                                               И.Ф.Долголенко</w:t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2:25:00Z</dcterms:created>
  <dc:creator>школа33</dc:creator>
  <dc:description/>
  <cp:keywords/>
  <dc:language>en-US</dc:language>
  <cp:lastModifiedBy>Вика</cp:lastModifiedBy>
  <cp:lastPrinted>2019-01-11T15:11:00Z</cp:lastPrinted>
  <dcterms:modified xsi:type="dcterms:W3CDTF">2020-01-11T20:10:00Z</dcterms:modified>
  <cp:revision>5</cp:revision>
  <dc:subject/>
  <dc:title>ТАРИФИКАЦИОННЫЙ   СПИСОК    УЧИТЕЛЕЙ</dc:title>
</cp:coreProperties>
</file>