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имназии                И.Ф.Долголенк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18  » октября 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 от .18.2019 № 101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 ШВР В ПЕРИОД ОСЕННИХ КАНИКУЛ с  2 по 8 ноября 201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902"/>
        <w:gridCol w:w="2205"/>
        <w:gridCol w:w="6"/>
        <w:gridCol w:w="3226"/>
        <w:gridCol w:w="2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МЕСТО ПРОВЕД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АДМИНИСТРА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4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о/ц «Орбита» п.Ольги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В.Безруко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Пичуг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6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г. Соч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Е.Мерзляко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Пичуг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ноября</w:t>
            </w:r>
          </w:p>
        </w:tc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ДЕНЬ   НАРОДНОГО  ЕДИНСТВА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-7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7г,9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.Роза Хуто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Карасе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Пичугина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,3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Е к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футбо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Каникулы! А готов ли ты к ним, юный пешеход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учащимися по подготовке к итоговой аттес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и музей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а «Подви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Осенний листоп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еологический муз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Д.Фелиц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Чистяковскую рощ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улице не в комнате, о том, ребята, помните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Ц «Красная площадь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 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0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Прокоф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Песоц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Костя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Щу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Е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Севе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Корчев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.Малыш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Личм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Костяева  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,1г,1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баскетбол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нижкины тай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й класс «Разработка игр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tra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учащимися по подготовке к итоговой аттест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- игра «Все обо вс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«Россия – моя история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 -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0 -13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2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С.Лозо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Песоц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Г.Шеш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Костя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Н.Галиц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Х.Лобо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Пичугин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«Веселые старты 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О, пят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 «Рисунки в графическом редакто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литературный муз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любимая игруш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нглийском мы поем и играе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0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Лео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Песоц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Прокофь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Б.Гарма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.Иль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Жма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Пичугин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,8г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,7г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Чистяковскую рощ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«Поиграем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ошкины именины» конкурс осенних подело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-10.00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Гарма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Г.Шеш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Песоц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Скочедубов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Костя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Дорогие ребята!</w:t>
      </w:r>
      <w:r>
        <w:rPr>
          <w:rFonts w:cs="Times New Roman" w:ascii="Times New Roman" w:hAnsi="Times New Roman"/>
          <w:sz w:val="40"/>
          <w:szCs w:val="40"/>
        </w:rPr>
        <w:t xml:space="preserve"> Хорошего отдыха желаем вам на каникулах! Помните, пожалуйста, о  правилах  дорожного движения, о Законе №15-39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>Закон  не отдыхает, он вас охраняет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  <w:t xml:space="preserve">Ждем вас на  уроках 9 ноября (суббота)!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журные по гимназии - 5 «В» класс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5:00Z</dcterms:created>
  <dc:creator>Владелец</dc:creator>
  <dc:description/>
  <cp:keywords/>
  <dc:language>en-US</dc:language>
  <cp:lastModifiedBy>Вика</cp:lastModifiedBy>
  <cp:lastPrinted>2018-10-24T16:02:00Z</cp:lastPrinted>
  <dcterms:modified xsi:type="dcterms:W3CDTF">2019-11-05T17:32:00Z</dcterms:modified>
  <cp:revision>8</cp:revision>
  <dc:subject/>
  <dc:title/>
</cp:coreProperties>
</file>