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5"/>
        <w:gridCol w:w="2001"/>
        <w:gridCol w:w="2001"/>
        <w:gridCol w:w="2001"/>
        <w:gridCol w:w="2001"/>
        <w:gridCol w:w="1997"/>
      </w:tblGrid>
      <w:tr>
        <w:trPr>
          <w:trHeight w:val="31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А                  к.29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Б                  к.18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В                  к.15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Г                  к.16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Д                 к.17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бановедение 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бановедение 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бановедение 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жающий мир  6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 3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</w:tc>
      </w:tr>
      <w:tr>
        <w:trPr>
          <w:trHeight w:val="307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КСЭ 4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3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ное чтение 5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я 2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ное чтение 5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я 2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бановедение 4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КСЭ 4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421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я 2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ное чтение 5              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 3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я 2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я 2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   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   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   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жающий мир  6       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                </w:t>
            </w:r>
          </w:p>
        </w:tc>
      </w:tr>
      <w:tr>
        <w:trPr>
          <w:trHeight w:val="401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жающий мир  6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жающий мир  6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42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КСЭ 4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жающий мир 6                    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ное чтение 5          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бановедение 4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КСЭ 4             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ное чтение 5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 3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ий язык 7   </w:t>
            </w:r>
          </w:p>
        </w:tc>
      </w:tr>
      <w:tr>
        <w:trPr>
          <w:trHeight w:val="467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КСЭ 4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1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ч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ч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ч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ч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2:00Z</dcterms:created>
  <dc:creator>User</dc:creator>
  <dc:description/>
  <cp:keywords/>
  <dc:language>en-US</dc:language>
  <cp:lastModifiedBy>HOME</cp:lastModifiedBy>
  <dcterms:modified xsi:type="dcterms:W3CDTF">2020-08-31T18:20:00Z</dcterms:modified>
  <cp:revision>14</cp:revision>
  <dc:subject/>
  <dc:title> </dc:title>
</cp:coreProperties>
</file>