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зультатов государственной итоговой аттестации 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уровень среднего  общего образования (11 класс)</w:t>
      </w:r>
    </w:p>
    <w:p>
      <w:pPr>
        <w:pStyle w:val="Normal"/>
        <w:spacing w:before="0" w:after="0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>В рамках государственной (итоговой) аттестации выпускников 11 классов  к экзаменам были допущены 55  учащихся 11 классов (100% обучающихся).</w:t>
      </w:r>
    </w:p>
    <w:p>
      <w:pPr>
        <w:pStyle w:val="Normal"/>
        <w:spacing w:before="0" w:after="0"/>
        <w:ind w:firstLine="10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Мониторинг выбора предметов для сдачи ЕГЭ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38"/>
        <w:gridCol w:w="721"/>
        <w:gridCol w:w="709"/>
        <w:gridCol w:w="992"/>
        <w:gridCol w:w="1276"/>
        <w:gridCol w:w="1276"/>
        <w:gridCol w:w="37"/>
      </w:tblGrid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г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 проф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наблюдается снижение  % учащихся, сдающих ЕГЭ по профильным предметам филологического направления: английский язык – 16% (9 учащихся), литература  - 11% (6 учащихся).  А  вот число сдающих обществознание (предмет изучаемый на углубленном уровне за счет экономики и права)  увеличилось на 3% и составило – 51%( 28 человек). Следует отметить рост числа выбравших профильную математику с 48% в 2019 году  до 64% в 2020 году.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незначительное уменьшение числа сдающих    историю по сравнению с прошлым годом.  По физике и биологии  наблюдается  повышение числа выбравших данный предмет для сдачи ЕГЭ. А географию два года никто не выбирает.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иторинг среднего балла результатов ЕГЭ по предметам</w:t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2020 году наблюдае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онижени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реднего балла результатов ЕГЭ по многим предметам: по русскому языку (на 6,4 балла), по информатике (на 16,6 балла).  По предметам, изучаемым на углубленном уровне наблюдается снижение уровня среднего балла: по обществознанию (на 4,5 балла), по литературе (на  11,3 балла),  по английскому языку (на 7,3 балла), по химии (на 7 баллов) и  по биологии (на 4,9 балла). Результаты ЕГЭ по профильной математике соответствуют прошлогодним ( 69,4 ).  И только по двум предметам наблюдае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выш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реднего балла по сравнению с прошлогодним: по физике одиннадцать учащихся повысили средний балл гимназии по предмету на 6.7 балла по сравнению с прошлым годом и истории девять учащихся увеличили средние показатели на 5,3 балла.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261"/>
        <w:gridCol w:w="1418"/>
        <w:gridCol w:w="2210"/>
        <w:gridCol w:w="2151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мназии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Баз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 тестовый бал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,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,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72.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тестовый балл ЕГЭ в 2020 году  понизился  на 4,6  баллов по гимназии и составил 72,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авнительный анализ результатов ЕГЭ (средний балл) различного уровня в 2020г.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383"/>
        <w:gridCol w:w="1418"/>
        <w:gridCol w:w="1275"/>
        <w:gridCol w:w="1476"/>
        <w:gridCol w:w="1501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одоле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рог успеш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 балл по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. балл по городу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 по округ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.балл гимнази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баз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рофи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.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72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28"/>
        </w:rPr>
      </w:pPr>
      <w:r>
        <w:rPr>
          <w:rFonts w:cs="Times New Roman" w:ascii="Times New Roman" w:hAnsi="Times New Roman"/>
          <w:color w:val="FF0000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рог  успешности не преодолен только одним учащимся по информатике 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едний балл гимназии по всем предметам выше среднего балла по краю, среднего балла по городу и округу.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ний тестовый балл ЕГЭ гимназии в 2020 году выше среднего балла по краю на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0,2 бал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Рейтинг гимназии среди ОО города по результат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среднего балла ЕГЭ 2020 год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есто в рейтинге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среди 100 ОО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28"/>
        </w:rPr>
      </w:pPr>
      <w:r>
        <w:rPr>
          <w:rFonts w:cs="Times New Roman" w:ascii="Times New Roman" w:hAnsi="Times New Roman"/>
          <w:color w:val="FF0000"/>
          <w:sz w:val="1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Рейтинг гимназии среди ОО округа по результатам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среднего балла ЕГЭ 2020</w:t>
      </w:r>
      <w:r>
        <w:rPr/>
        <w:t xml:space="preserve"> год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есто в рейтинге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среди 15 ОО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зн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 проф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ий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равнительный анализ результатов ЕГЭ (средний балл) в 2020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41275</wp:posOffset>
                </wp:positionV>
                <wp:extent cx="49530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86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54.05pt;margin-top:3.25pt;width:38.95pt;height:10.8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по классам (                  - результат ниже среднекраевых показателей)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391"/>
        <w:gridCol w:w="1476"/>
        <w:gridCol w:w="2619"/>
        <w:gridCol w:w="1134"/>
        <w:gridCol w:w="1003"/>
      </w:tblGrid>
      <w:tr>
        <w:trPr>
          <w:trHeight w:val="549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клас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класс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азовы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митрук Н. В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осян Т. Н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силеня С. В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евая В. В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силеня С. В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евая В. В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митрук Н. В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осян Т. Н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и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голенко И. Ф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рукова С. В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стяева Т. И.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кирова И.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хайлюкова О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заренко А. 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илько Л. Н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шина Е.Г.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шина Е.Г.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ычева Т.М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ычева Т.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</w:rPr>
        <w:t>Мониторинг высокобалльных результатов ЕГЭ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0 г. процент  высокобалльных  результатов  значительно ниже показателей прошлых лет. </w:t>
      </w:r>
      <w:r>
        <w:rPr>
          <w:rFonts w:cs="Times New Roman" w:ascii="Times New Roman" w:hAnsi="Times New Roman"/>
          <w:b/>
          <w:sz w:val="28"/>
        </w:rPr>
        <w:t>Из 164 человеко-экзамен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7 высокобалльный результат, что составляет 34,8% (в 2019 - 55,4%) от числа человеко-экзаменов (на 20,6% ниже  прошлого года).  Однако, стоит отметить, наличие высокобалльных  результатов  по всем предметам.</w:t>
      </w:r>
      <w:r>
        <w:rPr>
          <w:rFonts w:cs="Times New Roman" w:ascii="Times New Roman" w:hAnsi="Times New Roman"/>
          <w:sz w:val="28"/>
        </w:rPr>
        <w:t xml:space="preserve"> Две  обучающиеся  показали 100 балльный результат  по химии  – Осипенко Евгения (учитель: Шакирова И. Ф.) и по обществознанию – Расшивкина Анна  ( учитель: Боевая В. В.) По русскому языку из 55 учащихся гимназии 27 чел. ( 49 %) имеет высокобалльный результат ( 15 человек – от 80 до 89 баллов, 8 человек – от 90 до 94 баллов  и 4 человека от 95 до  100 баллов). Остальные результаты представлены в таблице.</w:t>
      </w:r>
    </w:p>
    <w:p>
      <w:pPr>
        <w:pStyle w:val="Normal"/>
        <w:spacing w:before="0" w:after="0"/>
        <w:jc w:val="center"/>
        <w:rPr/>
      </w:pPr>
      <w:r>
        <w:rPr/>
        <w:t>Мониторинг высокобалльных результатов ЕГЭ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54"/>
        <w:gridCol w:w="709"/>
        <w:gridCol w:w="850"/>
        <w:gridCol w:w="782"/>
        <w:gridCol w:w="965"/>
        <w:gridCol w:w="959"/>
        <w:gridCol w:w="929"/>
        <w:gridCol w:w="929"/>
        <w:gridCol w:w="1106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.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-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-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-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1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ствозн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иолог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ийский я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им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форматик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71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в т.ч. 100 баллов – 1)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72</w:t>
            </w:r>
            <w:r>
              <w:rPr>
                <w:rFonts w:cs="Times New Roman" w:ascii="Times New Roman" w:hAnsi="Times New Roman"/>
                <w:i/>
              </w:rPr>
              <w:t>( в т.ч. 100 баллов- 2)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57</w:t>
            </w:r>
            <w:r>
              <w:rPr>
                <w:rFonts w:cs="Times New Roman" w:ascii="Times New Roman" w:hAnsi="Times New Roman"/>
                <w:i/>
              </w:rPr>
              <w:t>( в т.ч. 100 баллов- 2)</w:t>
            </w:r>
          </w:p>
        </w:tc>
      </w:tr>
    </w:tbl>
    <w:p>
      <w:pPr>
        <w:pStyle w:val="Normal"/>
        <w:spacing w:before="0" w:after="0"/>
        <w:ind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ЕГЭ медалистов –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 году гимназия выпустила 7 медалистов, что составляет 12,7% от всех выпускников (55 чел). Все выпускницы не только преодолели порог успешности, но и многие получили высокобалльные результаты: из 23 человеко-экзаменов, которые сдавали медалистки 17 экзаменов высокобалльных, что составило 73,9%. А Расшивкина Анна и Осипенко Евгения получили высший результат – 100 балл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69"/>
        <w:gridCol w:w="708"/>
        <w:gridCol w:w="993"/>
        <w:gridCol w:w="850"/>
        <w:gridCol w:w="709"/>
        <w:gridCol w:w="709"/>
        <w:gridCol w:w="992"/>
        <w:gridCol w:w="992"/>
        <w:gridCol w:w="992"/>
        <w:gridCol w:w="993"/>
      </w:tblGrid>
      <w:tr>
        <w:trPr>
          <w:trHeight w:val="112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нич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ева Дар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оржная Елиза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пенко Евг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вкина Ан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родицкая Л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нская 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10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55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2019-2020 учебном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шь частично выполнена задача по повышению качества подготовки учащихся к ГИА. </w:t>
      </w:r>
      <w:r>
        <w:rPr>
          <w:rFonts w:cs="Times New Roman" w:ascii="Times New Roman" w:hAnsi="Times New Roman"/>
          <w:b/>
          <w:sz w:val="28"/>
        </w:rPr>
        <w:t>По всем предметам ЕГЭ преодолен среднекраевой и среднегородской показатели, но показатели среднего балла гимназии почти по всем предметам значительно снизились по сравнению с результатами среднего балла гимназии прошлого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55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-2021 учебном году в области итоговой аттестации стоят задачи: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удержание высокого среднего балла ЕГЭ по математике и повышение среднего балла по русскому языку с целью повышения рейтинга гимназии среди общеобразовательных организаций города;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 среднего балла ЕГЭ по другим предметам с целью повышения рейтинга гимназии среди общеобразовательных организаций города;</w:t>
      </w:r>
    </w:p>
    <w:p>
      <w:pPr>
        <w:pStyle w:val="Normal"/>
        <w:numPr>
          <w:ilvl w:val="0"/>
          <w:numId w:val="2"/>
        </w:numPr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одготовки к ЕГЭ и преодоление всеми учащимися порога успешности по всем предметам, а также  преодоление среднекраевого показателя и среднегородского показателей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УМР                                              Т. И. Костяева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8.2020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Garamond" w:hAnsi="Garamond" w:cs="Garamond"/>
      <w:sz w:val="24"/>
      <w:lang w:val="ru-RU" w:bidi="ar-SA"/>
    </w:rPr>
  </w:style>
  <w:style w:type="character" w:styleId="21">
    <w:name w:val="Основной текст 2 Знак"/>
    <w:qFormat/>
    <w:rPr>
      <w:rFonts w:ascii="Century" w:hAnsi="Century" w:eastAsia="Times New Roman" w:cs="Century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Century" w:hAnsi="Century" w:eastAsia="Times New Roman" w:cs="Century"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Garamond" w:hAnsi="Garamond" w:cs="Garamond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entury" w:hAnsi="Century" w:eastAsia="Times New Roman" w:cs="Century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entury" w:hAnsi="Century" w:eastAsia="Times New Roman" w:cs="Century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6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2" w:before="0" w:after="0"/>
      <w:ind w:hanging="336"/>
      <w:jc w:val="both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103">
    <w:name w:val="c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8:00:00Z</dcterms:created>
  <dc:creator>Света</dc:creator>
  <dc:description/>
  <cp:keywords/>
  <dc:language>en-US</dc:language>
  <cp:lastModifiedBy>User</cp:lastModifiedBy>
  <cp:lastPrinted>2020-09-02T12:45:00Z</cp:lastPrinted>
  <dcterms:modified xsi:type="dcterms:W3CDTF">2020-09-02T09:46:00Z</dcterms:modified>
  <cp:revision>164</cp:revision>
  <dc:subject/>
  <dc:title/>
</cp:coreProperties>
</file>