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директора  гимназии                Е.В.Томашевск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______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ЛАН МЕРОПРИЯТИЙ ШВР В ПЕРИОД ЗИМНИХ  КАНИКУ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с 26.12.2018 по 08.01.2019 год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36"/>
        <w:gridCol w:w="4033"/>
        <w:gridCol w:w="2036"/>
        <w:gridCol w:w="3122"/>
        <w:gridCol w:w="271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МЕСТО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АДМИНИСТРАТОР</w:t>
            </w:r>
          </w:p>
        </w:tc>
      </w:tr>
      <w:tr>
        <w:trPr>
          <w:trHeight w:val="7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6.12.201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лассы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класс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й библиоте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мпьютерного класс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ентация с поздравлением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1.0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10.0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11.0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цкая О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шина Е.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маш Н.Б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чугина Е.М.</w:t>
            </w:r>
          </w:p>
        </w:tc>
      </w:tr>
      <w:tr>
        <w:trPr>
          <w:trHeight w:val="7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7.12.201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-4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ласс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й библиотек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о - познавательная игра «Книжкин дом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мпьютерного класс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ентация с поздравлением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час «Новогодний калейдоскоп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ионербол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евой выставочный зал изобразительных искусств «Ожившие сказк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1.0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10.0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1.0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11.0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-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оцкая О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 А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енко Л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аш Н.Б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якова н.Е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ашевская Е.В</w:t>
            </w:r>
          </w:p>
        </w:tc>
      </w:tr>
      <w:tr>
        <w:trPr>
          <w:trHeight w:val="107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 12.201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Е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школьной библиоте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азки матушки Зимы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оцкая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тяева Т.И.</w:t>
            </w:r>
          </w:p>
        </w:tc>
      </w:tr>
      <w:tr>
        <w:trPr>
          <w:trHeight w:val="110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мпьютерного класса «Рисунки в графическом редактор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1.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офьев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волейбо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гровая площадка «Острова» ТРЦ «Красная площадь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0 -11.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зовой Э.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Е.П.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12.201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ббо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й библиоте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- художественная композиция «Рождественское утро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оцкая О.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ашевская Е.В.</w:t>
            </w:r>
          </w:p>
        </w:tc>
      </w:tr>
      <w:tr>
        <w:trPr>
          <w:trHeight w:val="117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1.2019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класс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классы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 баскетболу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ворческая мастерская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олшебная шкатулка зимы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2.00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зовой Э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цкая О.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ичугина Е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17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1.2019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ласс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Веселые старты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10.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а И.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ичугина Е.М.</w:t>
            </w:r>
          </w:p>
        </w:tc>
      </w:tr>
      <w:tr>
        <w:trPr>
          <w:trHeight w:val="117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1.20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лас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м. Е.Д.Фелиц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13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ина Е.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машевская Е.В.</w:t>
            </w:r>
          </w:p>
        </w:tc>
      </w:tr>
      <w:tr>
        <w:trPr>
          <w:trHeight w:val="5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1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С Рождеством!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ева Т.И.</w:t>
            </w:r>
          </w:p>
        </w:tc>
      </w:tr>
      <w:tr>
        <w:trPr>
          <w:trHeight w:val="14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1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Веселые старт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ый час «Откуда пришел Новый год: история праздника»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0 -10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онова И.Н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цкая О.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евская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Дорогие ребята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Хорошего отдыха желаем вам!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Помните о законе №1539-КЗ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Закон не отдыхает, он вас охраняет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каникулы с 26.12.2018  по 09.01.2019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9 января 2019 года мы ждем вас на уроках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ежурит 8 «Г» класс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48:00Z</dcterms:created>
  <dc:creator>Владелец</dc:creator>
  <dc:description/>
  <cp:keywords/>
  <dc:language>en-US</dc:language>
  <cp:lastModifiedBy>Pichugina</cp:lastModifiedBy>
  <cp:lastPrinted>2013-12-27T11:33:00Z</cp:lastPrinted>
  <dcterms:modified xsi:type="dcterms:W3CDTF">2018-12-26T08:21:00Z</dcterms:modified>
  <cp:revision>42</cp:revision>
  <dc:subject/>
  <dc:title/>
</cp:coreProperties>
</file>