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        12.2019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директора                         Е.В.Томаше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МЕРОПРИЯТИЙ ШВР В ПЕРИОД ЗИМНИХ  КАНИКУ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 28.12.2019 по 09.01.2020 г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17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6"/>
        <w:gridCol w:w="4033"/>
        <w:gridCol w:w="2036"/>
        <w:gridCol w:w="3122"/>
        <w:gridCol w:w="271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МЕСТО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АДМИНИСТРАТОР</w:t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0.12.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огодняя сказ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 с поздравление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Арлеки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30 -13.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ина Е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щен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</w:t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03.0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04.0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 - познавательная игра «Забавы матушки Зимы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активная экскурсия в гости к Деду Мороз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Капель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Капель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ный кружок «Арлекин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 -20.3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 -17.3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-20.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ычан Т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ой Э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щен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ева Т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 0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школьной библиоте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а.  В гостях у сказки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</w:t>
            </w:r>
          </w:p>
        </w:tc>
      </w:tr>
      <w:tr>
        <w:trPr>
          <w:trHeight w:val="105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 «Поздравление с Рождеством. Презентац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27170</wp:posOffset>
                  </wp:positionH>
                  <wp:positionV relativeFrom="paragraph">
                    <wp:posOffset>-1276985</wp:posOffset>
                  </wp:positionV>
                  <wp:extent cx="1933575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«Веселые ст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посидел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Арлекин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13.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74770</wp:posOffset>
                  </wp:positionH>
                  <wp:positionV relativeFrom="paragraph">
                    <wp:posOffset>-1963420</wp:posOffset>
                  </wp:positionV>
                  <wp:extent cx="1933575" cy="14573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22370</wp:posOffset>
                  </wp:positionH>
                  <wp:positionV relativeFrom="paragraph">
                    <wp:posOffset>-1811020</wp:posOffset>
                  </wp:positionV>
                  <wp:extent cx="1933575" cy="1457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о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Е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щен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1.20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 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- художественная композиция «Рождественское у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сундучок»-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Арлеки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 «Рисунки  в графическом редактор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-11.0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-11.0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30 -14.1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-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43020</wp:posOffset>
                  </wp:positionH>
                  <wp:positionV relativeFrom="paragraph">
                    <wp:posOffset>-570230</wp:posOffset>
                  </wp:positionV>
                  <wp:extent cx="1933575" cy="1457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а А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щен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яева Т.И.</w:t>
            </w:r>
          </w:p>
        </w:tc>
      </w:tr>
      <w:tr>
        <w:trPr>
          <w:trHeight w:val="13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1.202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класс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ласс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баскетбол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ая мастерска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ая шкатулка зим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2.0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ой Э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чугина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Дорогие ребята! Хорошего отдыха желаем вам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мните о законе №1539-КЗ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кон не отдыхает, он вас охраня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10 января (пятница) 2020 года мы ждем вас на урока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журит 7 «А» класс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8:00Z</dcterms:created>
  <dc:creator>Владелец</dc:creator>
  <dc:description/>
  <cp:keywords/>
  <dc:language>en-US</dc:language>
  <cp:lastModifiedBy>Вика</cp:lastModifiedBy>
  <cp:lastPrinted>2013-12-27T11:33:00Z</cp:lastPrinted>
  <dcterms:modified xsi:type="dcterms:W3CDTF">2019-12-28T16:00:00Z</dcterms:modified>
  <cp:revision>52</cp:revision>
  <dc:subject/>
  <dc:title/>
</cp:coreProperties>
</file>