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 опроса родителей по выявлению уров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влетворенности качеством образова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яем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гимназия №33 г.Краснод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ериод с 21 января по 28 февраля  2020 г. администрацией МБОУ гимназии №33 проведен опрос родителей учащихся гимназии для изучения уровня удовлетворенности качеством образования, предоставляемого образовательным учре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родителей учащихся 5-7 классов, принявших участие в анкетировании, составило 37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 опроса получены следующи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1703"/>
        <w:gridCol w:w="1240"/>
      </w:tblGrid>
      <w:tr>
        <w:trPr/>
        <w:tc>
          <w:tcPr>
            <w:tcW w:w="7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 %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ачеством образования (обучение и воспитание)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вершенно не удовлетворены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корее не удовлетворены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рудно сказать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корее удовлетворены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олностью удовлетворены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ей учебно-воспитательного процесса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вершенно не удовлетворены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корее не удовлетворены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рудно сказать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корее удовлетворены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олностью удовлетворены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тепенью информированности о деятельности гимназии посредством  информационно – коммуникативных технологий (сайт, Интернет)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вершенно не удовлетворены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корее не удовлетворены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рудно сказать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корее удовлетворены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олностью удовлетворены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Состоянием материально-технической  базы гимназии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вершенно не удовлетворены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корее не удовлетворены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рудно сказать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корее удовлетворены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олностью удовлетворены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рофессионализмом педагогов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вершенно не удовлетворены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корее не удовлетворены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рудно сказать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корее удовлетворены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олностью удовлетворены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рганизацией питания в гимназии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вершенно не удовлетворены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корее не удовлетворены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рудно сказать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корее удовлетворены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олностью удовлетворены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Обеспечением литературой и пособиями, учебниками  (школьная библиотека)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вершенно не удовлетворены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корее не удовлетворены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рудно сказать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корее удовлетворены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олностью удовлетворены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 Санитарно – гигиеническими условиями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вершенно не удовлетворены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корее не удовлетворены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рудно сказать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корее удовлетворены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олностью удовлетворены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Взаимоотношениями педагогов с учащимися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вершенно не удовлетворены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корее не удовлетворены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рудно сказать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корее удовлетворены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олностью удовлетворены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заимоотношениями педагогов   с родителями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вершенно не удовлетворены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корее не удовлетворены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рудно сказать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корее удовлетворены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олностью удовлетворены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Качеством дополнительных образовательных услуг (кружков, секций и т.п.)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вершенно не удовлетворены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корее не удовлетворены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рудно сказать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корее удовлетворены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олностью удовлетворены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м образования (обучение и воспитание):</w:t>
      </w:r>
    </w:p>
    <w:p>
      <w:pPr>
        <w:pStyle w:val="Normal"/>
        <w:jc w:val="both"/>
        <w:rPr/>
      </w:pPr>
      <w:r>
        <w:rPr>
          <w:sz w:val="28"/>
          <w:szCs w:val="28"/>
        </w:rPr>
        <w:t>Совершенно не удовлетворены- 0,5% респонд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Полностью удовлетворены – 31,4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целом удовлетворенность качеством образования (скорее удовлетворены и полностью удовлетворены) показали 86,7% респонд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ей учебно-воспитатель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>Совершенно не удовлетворены- 0,5% респонд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Полностью удовлетворены – 34,1%.</w:t>
      </w:r>
    </w:p>
    <w:p>
      <w:pPr>
        <w:pStyle w:val="Normal"/>
        <w:jc w:val="both"/>
        <w:rPr/>
      </w:pPr>
      <w:r>
        <w:rPr>
          <w:sz w:val="28"/>
          <w:szCs w:val="28"/>
        </w:rPr>
        <w:t>В целом удовлетворенность организацией УВП (скорее удовлетворены и полностью удовлетворены) показали 84% респон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епенью информированности о деятельности гимназии посредством  информационно – коммуникативных технологий (сайт, Интернет)</w:t>
      </w:r>
    </w:p>
    <w:p>
      <w:pPr>
        <w:pStyle w:val="Normal"/>
        <w:jc w:val="both"/>
        <w:rPr/>
      </w:pPr>
      <w:r>
        <w:rPr>
          <w:sz w:val="28"/>
          <w:szCs w:val="28"/>
        </w:rPr>
        <w:t>Совершенно не удовлетворены- 0,4% респонд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Полностью удовлетворены – 39,7% .</w:t>
      </w:r>
    </w:p>
    <w:p>
      <w:pPr>
        <w:pStyle w:val="Normal"/>
        <w:jc w:val="both"/>
        <w:rPr/>
      </w:pPr>
      <w:r>
        <w:rPr>
          <w:sz w:val="28"/>
          <w:szCs w:val="28"/>
        </w:rPr>
        <w:t>В целом удовлетворенность степенью информированности о деятельности гимназии (скорее удовлетворены и полностью удовлетворены) показали 66,4% респон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сделать вывод о том, что сайт гимназии  информативен для родительской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м материально-технической  базы  гимназии</w:t>
      </w:r>
    </w:p>
    <w:p>
      <w:pPr>
        <w:pStyle w:val="Normal"/>
        <w:jc w:val="both"/>
        <w:rPr/>
      </w:pPr>
      <w:r>
        <w:rPr>
          <w:sz w:val="28"/>
          <w:szCs w:val="28"/>
        </w:rPr>
        <w:t>Совершенно не удовлетворены- 0,9% респонд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Полностью удовлетворены – 53,9%.</w:t>
      </w:r>
    </w:p>
    <w:p>
      <w:pPr>
        <w:pStyle w:val="Normal"/>
        <w:jc w:val="both"/>
        <w:rPr/>
      </w:pPr>
      <w:r>
        <w:rPr>
          <w:sz w:val="28"/>
          <w:szCs w:val="28"/>
        </w:rPr>
        <w:t>В целом удовлетворенность состоянием МТБ (скорее удовлетворены и полностью удовлетворены) показали 53,3% респонд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измом педагогов</w:t>
      </w:r>
    </w:p>
    <w:p>
      <w:pPr>
        <w:pStyle w:val="Normal"/>
        <w:jc w:val="both"/>
        <w:rPr/>
      </w:pPr>
      <w:r>
        <w:rPr>
          <w:sz w:val="28"/>
          <w:szCs w:val="28"/>
        </w:rPr>
        <w:t>Совершенно не удовлетворены -0,3% респонд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Полностью удовлетворены – 49,1%.</w:t>
      </w:r>
    </w:p>
    <w:p>
      <w:pPr>
        <w:pStyle w:val="Normal"/>
        <w:jc w:val="both"/>
        <w:rPr/>
      </w:pPr>
      <w:r>
        <w:rPr>
          <w:sz w:val="28"/>
          <w:szCs w:val="28"/>
        </w:rPr>
        <w:t>В целом удовлетворенность профессионализмом педагогов (скорее удовлетворены и полностью удовлетворены)  87,9% респонд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ей питания в гимназии</w:t>
      </w:r>
    </w:p>
    <w:p>
      <w:pPr>
        <w:pStyle w:val="Normal"/>
        <w:jc w:val="both"/>
        <w:rPr/>
      </w:pPr>
      <w:r>
        <w:rPr>
          <w:sz w:val="28"/>
          <w:szCs w:val="28"/>
        </w:rPr>
        <w:t>Совершенно не удовлетворены -3,5% респонд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Полностью удовлетворены – 29,3%.</w:t>
      </w:r>
    </w:p>
    <w:p>
      <w:pPr>
        <w:pStyle w:val="Normal"/>
        <w:jc w:val="both"/>
        <w:rPr/>
      </w:pPr>
      <w:r>
        <w:rPr>
          <w:sz w:val="28"/>
          <w:szCs w:val="28"/>
        </w:rPr>
        <w:t>В целом удовлетворенность организацией питания в гимназии (скорее удовлетворены и полностью удовлетворены) показали 64,5% респонд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м литературой и пособиями, учебниками  (школьная библиоте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но не удовлетворены- 0,7% респонд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Полностью удовлетворены – 56,7%.</w:t>
      </w:r>
    </w:p>
    <w:p>
      <w:pPr>
        <w:pStyle w:val="Normal"/>
        <w:jc w:val="both"/>
        <w:rPr/>
      </w:pPr>
      <w:r>
        <w:rPr>
          <w:sz w:val="28"/>
          <w:szCs w:val="28"/>
        </w:rPr>
        <w:t>В целом удовлетворенность обеспечением литературой, пособиями и учебниками (скорее удовлетворены и полностью удовлетворены) показали 85,1% респонд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 – гигиеническими услов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но не удовлетворены 0,7% респонд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Полностью удовлетворены – 51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ом удовлетворенность санитарно-гигиеническими условиями (скорее удовлетворены и полностью удовлетворены) показали 82,2% респондентов. В целом родители учащихся удовлетворены санитарно-гигиеническими условиями, созданными в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ми педагогов с учащими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но не удовлетворены 0,8% респонд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Полностью удовлетворены – 40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удовлетворенность взаимоотношениями педагогов с обучающимися (скорее удовлетворены и полностью удовлетворены) показали 84,7% респонд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ми педагогов   с ро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но не удовлетворены 1,1% респонд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Полностью удовлетворены – 41,2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ом удовлетворенность взаимоотношениями педагогов с родителями  (скорее удовлетворены и полностью удовлетворены) показали 85,6% респонден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м дополнительных образовательных услуг (кружков, секций и т.п.)</w:t>
      </w:r>
    </w:p>
    <w:p>
      <w:pPr>
        <w:pStyle w:val="Normal"/>
        <w:jc w:val="both"/>
        <w:rPr/>
      </w:pPr>
      <w:r>
        <w:rPr>
          <w:sz w:val="28"/>
          <w:szCs w:val="28"/>
        </w:rPr>
        <w:t>Совершенно не удовлетворены- 2,7% респонд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Полностью удовлетворены – 23,8% респонд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ом удовлетворенность качеством дополнительных образовательных услуг  (скорее удовлетворены и полностью удовлетворены) показали  54,8% респонден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ния родителей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Изучение социального заказа родителей учащихся школы в 2019 – 2020 учебном году показало, что большинство родителей (89%) считает главной задачей школы получение уникальных знаний, сохранение  и упрочение здоровья детей 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опрошенных (78%) в качестве приоритетных называют цели воспитания: воспитание самостоятельности, активности, трудолюбия, инициативности, усидчивости, дисциплинированности, доброжелательности, национального самосознания, креативности и других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.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комендации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одним из приоритетных направлений работы школы – совершенствование обучающей и воспитательной деятельности учителей-предметников для повышения качества знаний учащихс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ам-предметникам активнее применять наиболее эффективные образовательные технологии в своей работе по повышению качества знаний учащихс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ть опыт коллег в данном направлении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ждение учителей - предметников продолжать работу по повышению качества знаний учащихся.</w:t>
      </w:r>
    </w:p>
    <w:p>
      <w:pPr>
        <w:pStyle w:val="Normal"/>
        <w:ind w:right="98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МБОУ гимназии №33                                У.В.Лященко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04.03.2020г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7:27:00Z</dcterms:created>
  <dc:creator>sergey</dc:creator>
  <dc:description/>
  <cp:keywords/>
  <dc:language>en-US</dc:language>
  <cp:lastModifiedBy>User</cp:lastModifiedBy>
  <cp:lastPrinted>2017-02-13T10:47:00Z</cp:lastPrinted>
  <dcterms:modified xsi:type="dcterms:W3CDTF">2020-06-19T07:34:00Z</dcterms:modified>
  <cp:revision>8</cp:revision>
  <dc:subject/>
  <dc:title>В анкетировании по вопросу «Изучение уровня удовлетворенности населения качеством предоставления услуг в области образования» приняли участие родители обучающихся школ города</dc:title>
</cp:coreProperties>
</file>