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учреждение муниципального образования город Краснодар</w:t>
      </w:r>
    </w:p>
    <w:p>
      <w:pPr>
        <w:pStyle w:val="Normal"/>
        <w:jc w:val="center"/>
        <w:rPr/>
      </w:pPr>
      <w:r>
        <w:rPr>
          <w:b/>
        </w:rPr>
        <w:t>«КРАСНОДАРСКИЙ НАУЧНО-МЕТОДИЧЕСКИЙ ЦЕНТР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ПАРТАМЕНТ  ОБРАЗОВАНИЯ</w:t>
      </w:r>
    </w:p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t>АДМИНИСТРАЦИИ МУНИЦИПАЛЬНОГО ОБРАЗОВАНИЯ ГОРОД КРАСНОДАР</w:t>
      </w:r>
    </w:p>
    <w:p>
      <w:pPr>
        <w:pStyle w:val="Normal"/>
        <w:jc w:val="center"/>
        <w:rPr/>
      </w:pPr>
      <w:r>
        <w:rPr>
          <w:sz w:val="18"/>
        </w:rPr>
        <w:t>Коммунаров ул., 150, г. Краснодар, 350000, тел./факс (861) 255-93-2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И К А З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1» февраля 2019                                                                                 № 35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аснодар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Об организации </w:t>
      </w:r>
      <w:r>
        <w:rPr>
          <w:b/>
          <w:bCs/>
          <w:sz w:val="28"/>
          <w:szCs w:val="28"/>
        </w:rPr>
        <w:t xml:space="preserve">муниципальной научно-практической конференции в области естественнонаучных дисциплин дл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рыв в науку XXI 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ой научно-практической конференции в области естественнонаучных дисциплин для учащихся «Прорыв в науку XXI века», утверждённой 31.10.2018, и на основании приказа МКУ КНМЦ № 238-П от 01.11.2018 «О проведении муниципальной научно-практической конференции в области естественнонаучных дисциплин для учащихся «Прорыв в науку XXI века» п р и к а з ы в а ю: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овести </w:t>
      </w:r>
      <w:r>
        <w:rPr>
          <w:rFonts w:eastAsia="Calibri"/>
          <w:color w:val="000000"/>
          <w:sz w:val="28"/>
          <w:szCs w:val="28"/>
        </w:rPr>
        <w:t xml:space="preserve">муниципальную научно-практическую конференцию в области естественнонаучных дисциплин для учащихся  «Прорыв в науку XXI века» (далее – Конференция) </w:t>
      </w:r>
      <w:r>
        <w:rPr>
          <w:sz w:val="28"/>
          <w:szCs w:val="28"/>
        </w:rPr>
        <w:t>21.02.2019  с 14:00 ч</w:t>
      </w:r>
      <w:r>
        <w:rPr>
          <w:rFonts w:eastAsia="Calibri"/>
          <w:color w:val="000000"/>
          <w:sz w:val="28"/>
          <w:szCs w:val="28"/>
        </w:rPr>
        <w:t xml:space="preserve"> на  базе  </w:t>
      </w:r>
      <w:r>
        <w:rPr>
          <w:sz w:val="28"/>
          <w:szCs w:val="28"/>
        </w:rPr>
        <w:t>МБОУ  гимназии № 33 (ул.Лузана,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участников Конференц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жюри Конференции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 (по согласованию): №№ 4, 10, 12, 18, 20, 24, 25, 31, 33, 36, 37, 38, 40, 43, 44,  48, 57, 63, 64, 66, 72, 87, 96, 101, Новатор, Краснодарское президентское кадетское училищ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участие школьников в Конференции 21.02.2019 года с 14:0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значить ответственного из числа педагогических работников для сопровождения школьников к  месту проведения Конференции, издать приказ о возложении на него ответственности за жизнь и здоровье детей в пути следования к месту регистрации, во время проведения Конференции и обратно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Обеспечить явку педагогов – членов муниципального жюри 21.02.2019 к 14:00 в МБОУ гимназию № 33 (ул.Лузана,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КНМЦ                                                            Ф.И.Ваховский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№ 1  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приказу МКУ КНМЦ 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 11.02.2019   № 35-П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участников муниципальной научно-практической конференции в области естественнонаучных дисциплин для учащихс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Прорыв в науку XXI век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ция «БИ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1418"/>
        <w:gridCol w:w="992"/>
        <w:gridCol w:w="2551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щенк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лохой» и «хороший» холесте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стяева Т.И., учитель биологиии гимназии № 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лицей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авнение традиционной трансплантации и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печати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евчук Л.Д., учитель биологиии лицея №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гаре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Выявление началь-ных проявлений нейроциркулятор-ной  дистонии у обучающихся МБОУ гимназии № 33 г. Краснод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стяева Т.И., учитель биологиии гимназии № 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лофе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иологические часы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сачев И.А., учитель биологии гимназии № 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дряш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лияние никотина на ферментативную активность слю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пшина П.К., учитель биологиии гимназии № 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авельчук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лицей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афизарные переломы длинных трубчатых к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игарева А.В.- преподаватель ФДП КубГ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ьк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иагностика и стабилизация компенсации сахарного диабет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ипа в домашни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стяева Т.И., учитель биологиии гимназии № 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амовар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учение сохранности витаминов в овощных салатах, приготовленных в школьной столовой МБОУ СОШ № 20 г.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мирнова С.П., учитель биологиии СОШ № 20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ция «Географ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992"/>
        <w:gridCol w:w="255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Арсеньев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№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собы оптимизации попутного нефтяного га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нчаренко А.Д., учитель географии гимназии №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идрометеорологическая служба Кубани от основания и до наших дн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родкина Г.В., учитель географии гимназии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луп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блемы экологии Авиогоро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родкина Г.В., учитель географии гимназии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убровченко Ж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СОШ №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проекта города будущего «Трехмерный город» на основе изученных планировок поселений нового ти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зьмина К.И., учитель СОШ №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авыденко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№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мышленные предприятия Краснодар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нчаренко А.Д., учитель географии гимназии №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маш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а Паук – река маршру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родкина Г.В., учитель географии гимназии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мин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зовское море – уникальный природный объект м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чанова Т.Е., учитель географии гимназии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иворот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СОШ №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менение климата на Среднем Ура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ликова С.В., учитель СОШ №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ян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мысловая станция «Понт Аксинск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родкина Г.В., учитель географии гимназии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ник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и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№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ность продуктами питания учеников МОУ гимназии № 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нчаренко А.Д., учитель географиигимназии №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кологическая проблема Азовского мо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родкина Г.В., учитель географии гимназии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СОШ №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ртивно-оздоровительный туризм в Краснодарском крае: пеший маршрут к Каверзинскому водопа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идоров В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зьмина К.И., учителя СОШ №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манихин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мурский тигр – природное наследие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чанова Т.Е., учитель географии гимназии № 33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ция «ФИЗ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0"/>
        <w:gridCol w:w="1404"/>
        <w:gridCol w:w="992"/>
        <w:gridCol w:w="2562"/>
        <w:gridCol w:w="20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йник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гимназия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готовление калейдоско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кова О.Н., учитель физики гимназии № 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лейников Анато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онансный трансформа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ычева Т.М., учитель физики гимназии № 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гданов Дмитр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росла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ройство и конструирование катушки Тес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ыгина Е.Н., учитель физики гимназии № 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ирмамадова Зинн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ньютоновская жидк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кофьев А.С., учитель физики гимназии № 33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ниченко Ви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гимназия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формация переменного тока. Изготовление трансформатора Тесл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кова О.Н., учитель физики гимназии № 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номарев Дмит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мный свети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кофьев А.С., учитель физики гимназии № 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дведьева Вале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нергия физического вакуу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ыгина Е.Н., учитель физики гимназии № 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ин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ушка Гаус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ычева Т.М., учитель физики гимназии № 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ин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шение городских транспортных пробл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зина О.О., учитель физики СОШ № 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ундышко Ма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обычное электричество – выработка из фруктов и овощ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кофьев А.С., учитель физики гимназии № 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Щерба Ил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гимназия №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лияние магнитных полей на организ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ин И.В., учитель физики гимназии № 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ция «ХИМ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0"/>
        <w:gridCol w:w="1418"/>
        <w:gridCol w:w="992"/>
        <w:gridCol w:w="2551"/>
        <w:gridCol w:w="20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як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СОШ №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следование свойств зубных па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клюк М.И., учитель химии СОШ № 1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лександр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чение электролитов для живых организм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акирова И.Ф., учитель химии гимназии № 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дная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СОШ №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рия создания фруктовых со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клюк М.И., учитель  химии СОШ № 1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лицей №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лияние грудного молока на сорбционную способность адсорбентов, валеологические аспекты профилактики рака молочной желез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алачевская  О.В. к.п.н., доцент кафедры фундаментальной и клинической биохимии КубГМ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тарин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 качества муки. Изготовление хлебобулочного издел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нштейн Е.Ю., учитель  химии СОШ № 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гая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езные свойства натурального меда и химические способы определения его ка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асова Г.В., учитель  химии СОШ № 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ин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ик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№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учение ощущения острого вкуса человеком на примере создания жгучей жидкости химическими свойств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дреева Н.В., учитель  химии  гимназии № 8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учение содержания ионов свинца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) в смывах внешних стен школ моего микрорайона города Краснода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акирова И.Ф., учитель химии гимназии № 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шко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№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ревесно-полимерный композит, химические свойства и сферы приме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дреева Н.В., учитель химии гимназии № 87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ция «ЭК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1418"/>
        <w:gridCol w:w="992"/>
        <w:gridCol w:w="2551"/>
        <w:gridCol w:w="209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лияние автотранспорта на окружающую природную среду и здоровье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пшина П.К., учитель биологиии гимназии № 3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лофе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сор. Проблемы его утилиз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ева И.А., учитель гимназии № 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ткин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 плодородия </w:t>
            </w:r>
            <w:r>
              <w:rPr>
                <w:sz w:val="26"/>
                <w:szCs w:val="26"/>
              </w:rPr>
              <w:t>почвы дачного участка при использовании сидерат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стяева Т.И., учитель биологиии гимназии № 3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печа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СОШ №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овершенствова-ние технологии очистки сточных в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клюк М.И., учитель  химии СОШ № 1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аше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ГКОУ Краснодарское президентское кадетское уч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ременное экологическое и физико-географическое состояние долины реки Чег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зднякова А.В., преподаватель биологии ФГКОУ КПКУ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гимназия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крофлора воздуха жилых помещ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пшина П.К., учитель биологиии гимназии № 3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лк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СОШ №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ффективность бытового фильтра очистки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клюк М.И., учитель  химии СОШ № 1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тик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№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ращивание пищевой зелени в школьной столовой методом гидропо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алимов И.В., учитель гимназии № 8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як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СОШ №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висимость заболеваемости школьников ОРВИ и гриппом от содержания в пищевом рационе аскорбиновой кислоты (витамина 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гданова Г.В., учитель биологии СОШ № 1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дная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СОШ №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лияние моющих средств на организм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гданова Г.В., учитель биологии СОШ № 101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директора                                                                 Н.П.Олофинская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№ 2  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приказу МКУ КНМЦ 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 11.02.2019 № 35-П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кспертных групп по оценке и защите работ муниципальной научно-практической конференции в области естественнонаучных дисциплин для учащихся «Прорыв в науку XXI век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Биология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0"/>
        <w:gridCol w:w="3700"/>
        <w:gridCol w:w="1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экспер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работы, дол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моч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орев Игорь Александр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н., преподаватель КубГУ, начальник отдела развития образования МКУ КНМ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Татьяна Иван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лавный специалист МКУ КНМ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Анна Владиленовна (по согласованию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биологии ФГКОУ КП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Татьяна Николаевна (по согласованию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АОУ СОШ № 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ова Наталья Викторовна (по согласованию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№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География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3"/>
        <w:gridCol w:w="3707"/>
        <w:gridCol w:w="1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экспер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работы, дол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моч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о Сергей Юрьевич (по согласованию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афедры экономической, социальной и политической географии КубГ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Наталья Маратов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КНМ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Людмила Евгеньевна (по согласованию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гимназия № 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Лилия Павловна (по согласованию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гимназия №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ева Елена Ивановна (по согласованию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СОШ №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Физик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3711"/>
        <w:gridCol w:w="1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экспе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работы, дол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моч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Николай Маркович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.физ-матем.наук, профессор кафедры физики и информационных систе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Г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заев Иосиф Мусаевич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МКУ  КНМ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Татьяна Владимировна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лицея №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Наталья Александровна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№ 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Любовь Ивановна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АОУ лицея № 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Химия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3711"/>
        <w:gridCol w:w="1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экспе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работы, дол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моч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ёнышева Татьяна Евгеньевна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преподаватель факультета довузовской подготовки КубГМУ,  учитель химии НОП СОШ «Новатор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ербер Елена Александров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КНМ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Оксана Анатольевна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лицея №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житская  Людмила Александровна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ОШ №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мезов Эльшан Тофикович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химии ФГКОУ КП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логия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3711"/>
        <w:gridCol w:w="1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экспе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работы, дол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моч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Елена Викторовна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прикладной экологии КубГАУ, учитель биологии МБОУ ООШ № 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Елена Петровна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АОУ СОШ № 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 Софья Сергеевна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гимназия №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ько Светлана Михайловна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БОУ СОШ №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а Ольга Владимировна (по согласовани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БОУ СОШ № 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меститель директора                                                                 Н.П.Олофинская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Худых</dc:creator>
  <dc:description/>
  <cp:keywords/>
  <dc:language>en-US</dc:language>
  <cp:lastModifiedBy>Гофербер Е.А.</cp:lastModifiedBy>
  <cp:lastPrinted>2019-02-12T16:06:00Z</cp:lastPrinted>
  <dcterms:modified xsi:type="dcterms:W3CDTF">2019-02-12T13:06:00Z</dcterms:modified>
  <cp:revision>4</cp:revision>
  <dc:subject/>
  <dc:title/>
</cp:coreProperties>
</file>