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«Утверждаю»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гимназии № 33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 Долголенко И.Ф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6"/>
          <w:szCs w:val="26"/>
        </w:rPr>
        <w:t>«____»_____________ 2020г.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32"/>
          <w:szCs w:val="32"/>
        </w:rPr>
      </w:pPr>
      <w:r>
        <w:rPr>
          <w:b/>
          <w:bCs/>
          <w:sz w:val="32"/>
          <w:szCs w:val="32"/>
        </w:rPr>
        <w:t>План мероприят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по повышению уровня здоровья и общефизической подготовки учащихся-допризывников гимназии № 33 на 2020-2021 учебный год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397"/>
        <w:gridCol w:w="2266"/>
        <w:gridCol w:w="2188"/>
      </w:tblGrid>
      <w:tr>
        <w:trPr>
          <w:trHeight w:val="29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№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Мероприят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Ответственные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Сроки</w:t>
            </w:r>
          </w:p>
        </w:tc>
      </w:tr>
      <w:tr>
        <w:trPr>
          <w:trHeight w:val="183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Расширить учебные программы по физической культуре для юношей 9-11 классов за счет включения элементов общефизической подготовки допризывников (комплекс упражнений с гирями, подтягивание на перекладине, л/атлетический кросс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физической куль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кофьева И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рмаш Н.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зовой Э.С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Леонова И.Н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ноябрь</w:t>
            </w:r>
          </w:p>
        </w:tc>
      </w:tr>
      <w:tr>
        <w:trPr>
          <w:trHeight w:val="131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ключить в содержание занятий учащихся использование элементов здоровьесберегающих технологий: спортивных разминок, физкультурных пауз, «часов здоровья»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чителя-предметник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ноябрь</w:t>
            </w:r>
          </w:p>
        </w:tc>
      </w:tr>
      <w:tr>
        <w:trPr>
          <w:trHeight w:val="79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Ежегодно проводить мониторинг показателей физического развития учащихся-юношей 9-11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Школьный врач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сентябрь, апрель</w:t>
            </w:r>
          </w:p>
        </w:tc>
      </w:tr>
      <w:tr>
        <w:trPr>
          <w:trHeight w:val="105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ровести беседы с учащимися-юношами старших классов о значении здорового образа жизни и спорта для имиджа современного молодого человека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Социальный педагог, школьный психолог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1 раз в четверть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5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Систематически участвовать в окружных соревнованиях допризывной молодеж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убровский В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рмаш Н.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кофьева И.А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о плану округа</w:t>
            </w:r>
          </w:p>
        </w:tc>
      </w:tr>
      <w:tr>
        <w:trPr>
          <w:trHeight w:val="104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6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ривлечь к участию в спортивных соревнованиях по разным видам спорта учащихся 9-11 классов путем проведения для них внутришкольных соревнова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Дубровский В.И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чителя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физкультуры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ноябрь 2020-апрель 2021</w:t>
            </w:r>
          </w:p>
        </w:tc>
      </w:tr>
      <w:tr>
        <w:trPr>
          <w:trHeight w:val="80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7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Обеспечить 100% участие учащихся-юношей 10 классов в военно-полевых сборах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убровский В.И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ай 2021г.</w:t>
            </w:r>
          </w:p>
        </w:tc>
      </w:tr>
      <w:tr>
        <w:trPr>
          <w:trHeight w:val="106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роведение            социально-просветительских мероприятий по профилактике алкоголизма,    наркомании   и табакокурения, СПИДа среди данной категории учащихся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гтяревская С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убровский В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106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       углубленного медицинского              осмотра учащихся 9-11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гтяревская С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        графику поликлиники  № 5</w:t>
            </w:r>
          </w:p>
        </w:tc>
      </w:tr>
      <w:tr>
        <w:trPr>
          <w:trHeight w:val="106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трогого учета детей по        группам        здоровы». Формирование групп здоровья по показателя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гтяревская С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06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флюорографического обследования  учащихся  9-11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гтяревская С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06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Ремонт спортивных площадок и стадион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,    директор» 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  </w:t>
            </w:r>
            <w:r>
              <w:rPr/>
              <w:t>По АХР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т школы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106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Организация    и    проведение мероприятий по профилактике гриппа,    ОРЗ,    туберкулеза, гельминтозов,         клещевого энцефалита,         заболеваний, обусловленных      дефицитом йода,     а     период    подъема заболеваем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гтяревская С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ждую четверть</w:t>
            </w:r>
          </w:p>
        </w:tc>
      </w:tr>
      <w:tr>
        <w:trPr>
          <w:trHeight w:val="106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,   обновление   банка данных о состоянии здоровья молодежи    допризывного    и призывного возрас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гтяревская С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, январь</w:t>
            </w:r>
          </w:p>
        </w:tc>
      </w:tr>
      <w:tr>
        <w:trPr>
          <w:trHeight w:val="106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15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Обеспечить санаторно-курортным лечением учащихся-юношей 9,10 классов, имеющих различные заболевания. 15-</w:t>
            </w:r>
            <w:r>
              <w:rPr>
                <w:iCs/>
              </w:rPr>
              <w:t>1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октябрь 2020 г.</w:t>
            </w:r>
          </w:p>
        </w:tc>
      </w:tr>
      <w:tr>
        <w:trPr>
          <w:trHeight w:val="110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16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ривлечь в каникулярное время юношей старших классов к оздоровлению в летнем трудовом лагере и на занятиях летних спортивных секц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убровский В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зовой Э.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кофьева И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рмаш Н.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онова И.Н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июнь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август 2021 г.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реподаватель-организатор ОБЖ                              Дубровский В.И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52:00Z</dcterms:created>
  <dc:creator>USER</dc:creator>
  <dc:description/>
  <cp:keywords/>
  <dc:language>en-US</dc:language>
  <cp:lastModifiedBy>Вика</cp:lastModifiedBy>
  <cp:lastPrinted>2015-08-24T03:12:00Z</cp:lastPrinted>
  <dcterms:modified xsi:type="dcterms:W3CDTF">2020-09-06T14:55:00Z</dcterms:modified>
  <cp:revision>4</cp:revision>
  <dc:subject/>
  <dc:title> </dc:title>
</cp:coreProperties>
</file>